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ION EXTRAORDINARIA DIA 10 DE DICIEMBRE DE 2003</w:t>
      </w:r>
    </w:p>
    <w:p>
      <w:pPr>
        <w:pStyle w:val="Normal"/>
        <w:spacing w:lineRule="auto" w:line="360"/>
        <w:jc w:val="both"/>
        <w:rPr/>
      </w:pPr>
      <w:r>
        <w:rPr>
          <w:b/>
          <w:sz w:val="24"/>
          <w:u w:val="single"/>
        </w:rPr>
        <w:t>ACTA Nº 526:</w:t>
      </w:r>
      <w:r>
        <w:rPr>
          <w:sz w:val="24"/>
        </w:rPr>
        <w:t xml:space="preserve">  A los diez días del mes de diciembre de dos mil tres, en la Sala del Teatro Municipal, se reúnen los miembros del Honorable Concejo Deliberante del Partido de Balcarce, Señores: Presidente: Daniel D. Torres, Vicepresidente I: Alcibiades Lazzaro, Vicepresidente II: Benedicto Brindicci, Concejales: Oscar J. Adobbati, María J. Bruno, Marcelo Bruschetti, Claudia C. Castellari, José E. Echeverría, Estela C. Fernández, Julio A. López, Graciela Manestar, Jesús A. Ocantos, Ernesto A. Orsi, Martín A. Pérez, Esteban A. Reino y Rubén D. Viglianchino. </w:t>
      </w:r>
      <w:r>
        <w:rPr>
          <w:b/>
          <w:sz w:val="24"/>
        </w:rPr>
        <w:t xml:space="preserve">Presidente Torres: </w:t>
      </w:r>
      <w:r>
        <w:rPr>
          <w:sz w:val="24"/>
        </w:rPr>
        <w:t>“Buenas noches a todo el público presente. Un agradecimiento enorme a toda esta gente que se ha convocado para este acto que creo que va a marcar un hito en Balcarce. Muchísimas gracias por su presencia. Dejamos abierta la Sesión Extraordinaria del día de la fecha, siendo las 19 horas 20 minutos, y pasamos a leer el Decreto correspondiente”. Se procede a la lectura del Decreto Nº 69/03, que se transcribe textualmente:-------------------------------------------------------------</w:t>
      </w:r>
    </w:p>
    <w:p>
      <w:pPr>
        <w:pStyle w:val="Heading1"/>
        <w:rPr/>
      </w:pPr>
      <w:r>
        <w:rPr/>
        <w:tab/>
        <w:tab/>
        <w:tab/>
        <w:tab/>
        <w:tab/>
        <w:tab/>
        <w:t>Balcarce, 10 de diciembre de 2003</w:t>
      </w:r>
    </w:p>
    <w:p>
      <w:pPr>
        <w:pStyle w:val="Normal"/>
        <w:spacing w:lineRule="auto" w:line="360"/>
        <w:jc w:val="both"/>
        <w:rPr>
          <w:b/>
          <w:b/>
          <w:sz w:val="24"/>
        </w:rPr>
      </w:pPr>
      <w:r>
        <w:rPr>
          <w:b/>
          <w:sz w:val="24"/>
        </w:rPr>
        <w:t>VISTO:</w:t>
      </w:r>
    </w:p>
    <w:p>
      <w:pPr>
        <w:pStyle w:val="TextBody"/>
        <w:rPr/>
      </w:pPr>
      <w:r>
        <w:rPr/>
        <w:tab/>
        <w:tab/>
        <w:tab/>
        <w:t>La disposición aprobada por este Honorable Concejo Deliberante en Sesión Preparatoria celebrada a los nueve días del mes de diciembre de dos mil tres.</w:t>
      </w:r>
    </w:p>
    <w:p>
      <w:pPr>
        <w:pStyle w:val="Normal"/>
        <w:spacing w:lineRule="auto" w:line="360"/>
        <w:jc w:val="both"/>
        <w:rPr>
          <w:b/>
          <w:b/>
          <w:sz w:val="24"/>
        </w:rPr>
      </w:pPr>
      <w:r>
        <w:rPr>
          <w:b/>
          <w:sz w:val="24"/>
        </w:rPr>
        <w:t>POR ELLO:</w:t>
      </w:r>
    </w:p>
    <w:p>
      <w:pPr>
        <w:pStyle w:val="TextBody"/>
        <w:rPr/>
      </w:pPr>
      <w:r>
        <w:rPr/>
        <w:tab/>
        <w:tab/>
        <w:tab/>
        <w:t>El suscripto, en su carácter de Presidente del Honorable Concejo Deliberante del Partido de Balcarce, en uso de la atribución conferida por el Artículo 83º, inciso 1), de la Ley Orgánica Municipal.</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u w:val="single"/>
        </w:rPr>
        <w:t>D E C R E T 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vócase al Honorable Concejo Deliberante a Sesión Extraordinaria, a</w:t>
      </w:r>
    </w:p>
    <w:p>
      <w:pPr>
        <w:pStyle w:val="Normal"/>
        <w:spacing w:lineRule="auto" w:line="360"/>
        <w:jc w:val="both"/>
        <w:rPr/>
      </w:pPr>
      <w:r>
        <w:rPr>
          <w:sz w:val="24"/>
        </w:rPr>
        <w:t>--------------------  celebrarse en la Sala del Teatro Municipal en el día de la fecha, a las 19 horas, a efectos de procederse a la toma de juramento del Señor Intendente Municipal electo, Ingeniero Agrónomo Carlos Alberto Erreguerena.-----------------------------------------</w:t>
      </w:r>
      <w:r>
        <w:rPr>
          <w:b/>
          <w:sz w:val="24"/>
          <w:u w:val="single"/>
        </w:rPr>
        <w:t>ARTICULO 2.-</w:t>
      </w:r>
      <w:r>
        <w:rPr>
          <w:sz w:val="24"/>
        </w:rPr>
        <w:t xml:space="preserve">  Cúmplase, comuníquese al Señor Intendente electo y a los Señores Con-</w:t>
      </w:r>
    </w:p>
    <w:p>
      <w:pPr>
        <w:pStyle w:val="Normal"/>
        <w:spacing w:lineRule="auto" w:line="360"/>
        <w:jc w:val="both"/>
        <w:rPr>
          <w:sz w:val="24"/>
        </w:rPr>
      </w:pPr>
      <w:r>
        <w:rPr>
          <w:sz w:val="24"/>
        </w:rPr>
        <w:t>--------------------  cejales, regístrese y publíquese.---------------------------------------------------</w:t>
      </w:r>
    </w:p>
    <w:p>
      <w:pPr>
        <w:pStyle w:val="Heading2"/>
        <w:rPr/>
      </w:pPr>
      <w:r>
        <w:rPr/>
        <w:t xml:space="preserve">Se aprueba unánimemente el Decreto de convocatoria. Presidente Torres: </w:t>
      </w:r>
      <w:r>
        <w:rPr>
          <w:b w:val="false"/>
        </w:rPr>
        <w:t xml:space="preserve">“Muy bien, dándole continuidad al acto, invitamos al Intendente electo a que se haga presente, y a su vez invitamos a los Presidentes de los Bloques correspondientes, si gustan participar, de acercar al Intendente electo a este recinto. Bueno, agradeciendo la presencia del Intendente electo que está ocupando un lugar preferencial junto a todos los miembros del Concejo Deliberante, queremos invitarlos a participar a entonar las estrofas del Himno Nacional, creo que con todo el sentimiento que podamos tener en el alma. Así que si ustedes me autorizan vamos a entonar las estrofas del Himno Nacional Argentino”. </w:t>
      </w:r>
      <w:r>
        <w:rPr/>
        <w:t xml:space="preserve">Es entonado el Himno Nacional Argentino por los presentes. Presidente Torres: </w:t>
      </w:r>
      <w:r>
        <w:rPr>
          <w:b w:val="false"/>
        </w:rPr>
        <w:t xml:space="preserve">“Discúlpenme el atrevimiento, cómo uno no se puede emocionar con un himno tan hermoso. Muchísimas gracias por el calor que han demostrado en el canto de este Himno. A continuación, vamos a pasar a proceder a tomarle juramento al Intendente electo, compañero y amigo, Carlos Erreguerena. Ingeniero Agrónomo Carlos Alberto Erreguerena ¿Juráis por Dios, la Patria y estos Santos Evangelios, desempeñar con lealtad y honradez el cargo de Intendente Municipal del Partido de Balcarce para el cual habéis sido elegido?” </w:t>
      </w:r>
      <w:r>
        <w:rPr/>
        <w:t xml:space="preserve">Intendente Erreguerena: </w:t>
      </w:r>
      <w:r>
        <w:rPr>
          <w:b w:val="false"/>
        </w:rPr>
        <w:t xml:space="preserve">“Sí, Juro”. </w:t>
      </w:r>
      <w:r>
        <w:rPr/>
        <w:t xml:space="preserve">Presidente Torres: </w:t>
      </w:r>
      <w:r>
        <w:rPr>
          <w:b w:val="false"/>
        </w:rPr>
        <w:t xml:space="preserve">“Si así no lo hiciereis, Dios y la Patria os lo demanden. Bueno, dándole continuidad a este acto es usual que desde la Presidencia del Concejo Deliberante se reciba al Intendente actual que hoy asume su cargo. Simplemente no soy partícipe de hablar yo porque sé que todos están esperando la palabra del Intendente. Quiero darle la bienvenida en un día histórico como el que estamos pasando donde la democracia cumple veinte años muy jóvenes, con muchos defectos, con muchas virtudes, donde todavía hay mucha gente que realmente no ha conocido los beneficios de la democracia. La desocupación, la pobreza, muchas cosas que la gente realmente todavía no ha podido aprovechar de esta joven democracia en la que estamos, pero estos actos, estas elecciones que van pasando, estas alternancias, nos van dando la posibilidad a todos los vecinos ciudadanos de esta hermosa Argentina, de poder ir mejorando día a día. Y creo que esta es una enorme oportunidad, veo mucha esperanza en la gente, uno lo observa en la calle, a pesar de todas las dificultades que están sucediendo, pero veo que hay una luz de esperanza. Y en ese sentido, creo muy humildemente, lo conozco a Erreguerena hace muchos años, sé que va a tomar el toro por las astas y entre todos, con la responsabilidad, con el esfuerzo, con el trabajo del día a día de cada uno de nosotros, vamos a lograr un Balcarce mejor. Creo que Erreguerena representa lo que todos sentimos dentro del corazón, la humildad, el trabajo, la honradez y en eso, les soy sincero, yo apuesto y pongo todas mis fichas a que el Vasco, perdónenme la confianza, el Vasco va a lograr lo que todos los balcarceños queremos. Intendente, la palabra es suya,  la gente está esperando sus palabras. Muchísimas gracias”. </w:t>
      </w:r>
      <w:r>
        <w:rPr/>
        <w:t xml:space="preserve">Intendente Erreguerena: </w:t>
      </w:r>
      <w:r>
        <w:rPr>
          <w:b w:val="false"/>
        </w:rPr>
        <w:t xml:space="preserve">“Señor Presidente del Honorable Concejo Deliberante, compañero y amigo Daniel Torres, compañeros y amigos, Concejales Municipales, Señor Secretario del Honorable Concejo Deliberante, querido amigo Juan José Troya, autoridades que nos acompañan, representantes de las distintas instituciones intermedias, Fuerzas de Seguridad, Jueza de Paz, Cura Párroco, a todas las instituciones de Balcarce que les agradezco profundamente que estén participando de este hermoso acto, que de alguna manera tiene que ver con los veinte años de la democracia. Vaya si tiene que ver. También quiero agradecer la presencia de mi futuro gabinete que está ahí, por las distintas gradas, también a ellos les agradezco profundamente que me estén acompañando. Y, en fin, quiero agradecerles a todos, de corazón, que estén aquí presentes. Este es uno de los momentos más trascendentes de mi vida y es bueno que lo comparta, y es bueno que lo comparta con toda mi familia que por aquí está, con mis amigos de hoy y de siempre y con todos los que me ayudaron a ser hoy el Intendente Municipal de Balcarce. Parece lejano el año 1967, cuando de mi querido pueblo, San Manuel, vine a estudiar aquí a Balcarce apenas con dieciocho años, pero con unas enormes ganas de crecer intelectual y personalmente, y vaya si lo logré. Atrás quedaron todos los sacrificios y postergaciones de mis padres, de mis hermanos, para que yo pudiera seguir y lograr mis objetivos. Mucha gente se sumó para que mis sueños fueran cumplidos, algunos hoy no están, y otros recordarán todo esto con una complaciente sonrisa. De mi familia recogí los mejores valores que puede manejar un ser humano, humildad, honestidad, y sobre todo agradecimiento con aquellos que nos tienden una mano. Y en el terreno de agradecer en esta etapa de mi vida, la de hoy, viene a mi pensamiento, sé que a ellos no les va a gustar, pero hay dos personas que de alguna manera yo los tildo de culpables, entre comillas, de esta utópica idea al principio, luego hecha realidad, de llegar a la Intendencia Municipal. Y esto hace más de dos años, seguramente estarán por acá, Roberto Garrido y Eduardo Sánchez. Con cenas de por medio hicieron lo imposible para convencerme de que podíamos encarar un nuevo proyecto político encabezado por quien les habla, en el convencimiento de que contaríamos con el respeto y el apoyo de la gente. Y así fue, armamos un buen grupo humano, le dimos contenido y alma a este proyecto, cada uno se hizo carne de él, y el 14 de setiembre contamos con la buena respuesta de la ciudadanía que hizo que hoy esté comunicándome con ustedes. Se sumaron a esta aventura Intendentes, Diputados, Senadores, funcionarios de la Quinta Sección Electora, y así es que llegaron aquí a Balcarce a acompañarme el Presidente del Bloque Justicialista, que hoy actualmente nuevamente ha sido reelegido Presidente del Bloque Justicialista de la Honorable Cámara de Diputados de la Provincia, Juan Garibotto; el Ministro de Justicia, Tati Mequievi, Raúl Bozzano de Maipú, Adrián Melcovich, Nora Estrada y otros funcionarios también de la región. También nos respaldaron, y esto quiero remarcarlo, distintos gremios que nuclean a trabajadores locales y de la región, UATRE con su Secretario General, amigo Jerónimo Venegas, que nos dio una gran mano, la gente de la UOCRA, UPCN, lo muchachos de OSECAC, SMATA y demás gremios amigos. Todos nos respaldaron fuertemente, también quiero reconocer el apoyo del Ministro del Interior, amigo Aníbal Fernández, que estuvo en Balcarce con su equipo de trabajo, Luis Ilarregui, un amigo de aquí de Ayacucho, Daniel Bursi y también porqué no citarlo, la presencia de la mujer del ex Presidente Duhalde, Chiche Duhalde. En fin, más de esto no podían hacer por nosotros. Creo que les cumplimos, que más allá de ganar electoralmente transmitimos a la gente una idea de hacer, de vivir, y de sentir la política distinta, en la seguridad de que hay una posibilidad concreta y cierta de cambiar. Pensamos en un Estado Municipal diferente, como dice el economista, negociador internacional Felipe de la Balce, pasar de un Estado patrimonial en donde quienes gobiernan ejercen derechos exclusivos sobre los beneficios que pueden extraer del aparato estatal a un Estado de calidad, despolitizando la administración pública, crear un aparato permanente y profesional, y asegurar de ese modo la independencia de los intereses corporativos. Para lograr avanzar en esta línea de pensamiento, es menester llegar a un consenso político amplio para despolitizar ciertas áreas estratégicas de la administración pública y poner en marcha un plan que nos permita comenzar a dejar atrás el oprobio de la corrupción, el clientelismo, el nepotismo, que han corroído nuestro aparto estatal. Este será nuestro primer desafío, para ello confiaré en cada uno de los secretarios y funcionarios que creen firmemente en este cambio de actitud, y además ellos serán capaces de generar todas las acciones tendientes para concretar los citados consensos, a efectos de lograr una gobernabilidad en donde cada uno cumpla con el rol que le fuere impuesto. Propiciaremos desde el Departamento Ejecutivo una fluida relación con las distintas fuerzas políticas representadas en el Honorable Concejo Deliberante, a efectos de concretar un ida y vuelta positivo que permita definir las mejores acciones políticas que beneficien a la comunidad balcarceña. Somos conscientes que junto con estas ideas de cambio, las cuales se irán generando paulatinamente en el mediano plazo, hay prioridades que no pueden esperar, de cortísimo plazo, una de ellas es la seguridad. Hace pocos días hacíamos una exhaustiva explicación sobre este tema. A  partir de una investigación llevada a cabo por mi equipo de trabajo, me permitiré hacer un pequeño resumen. El delito creció en Balcarce entre 1990 y 2003 un 302%. De cada cien delitos que se cometen en Balcarce, veinticinco son en establecimientos rurales, veintidós robos en comercios, veintiún robos en la vía pública, dieciocho en viviendas particulares, siete en establecimientos públicos, cinco robos de automotores y dos  operativos de droga. De estos datos podemos decir que los comercios y los establecimientos rurales son los más vulnerables, pero vemos como crece el delito en la vía pública y en viviendas particulares, dando una sensación de inseguridad mucho más notoria. También hay un crecimiento elevado de delincuentes involucrados en el delito, un 117,9% en el mismo período, y lo que a mi criterio es aún más grave es el crecimiento de la participación de los menores en el delito, un 188,5% en estos últimos trece años. Si a esta información le sumamos mayor utilización de armas, un incremento de gente de Balcarce comprometida hace aún más difícil la situación. La inseguridad no es un solo problema de la policía, sino también es un problema político, por eso mi gobierno tiene la decisión de encarar este flagelo con medidas concretas que conlleven a mitigar el mismo. En primer lugar debemos fortalecer nuestra fuerza de seguridad, la policía, en personal, en logística, en comunicación y en programas de prevención. Estamos acordando con Gendarmería Nacional, Escuadrón Balcarce, su asentamiento aquí en el distrito y proponer una acción coordinada con las otras fuerzas de seguridad. Además, estamos proponiendo un plan de acción con distintos programas que efectivicen ese trabajo conjunto, y no solamente de las fuerzas de seguridad sino de una activa participación de los distintos estamentos municipales, conjuntamente con las instituciones intermedias y vecinos preocupados por el tema. Asimismo, con los distritos de Mar Chiquita y General Alvarado y un grupo importante con vecinos hemos solicitado al Fiscal General, Doctor Fernández Garello, la creación de una Fiscalía descentralizada única, con asiento en nuestra ciudad y con competencia en los tres distritos. Se asignarían cuatro cargos nuevos, un agente fiscal y tres auxiliares letrados, otorgando de esta manera una respuesta racional a la problemática delictual de estos tres distritos. Este pedido ya ha sido elevado al Procurador General de la Provincia de Buenos Aires, Doctor Eduardo Matías de la Cruz. En este sentido, hemos comprometido nuestro apoyo político y económico a efectos de un mejor funcionamiento. Seguramente en el mismo nivel de prioridad reconocemos la desocupación, la falta de empleo de muchos Balcarceños que de esta forma no pueden satisfacer las mínimas demandas de educación, salud y en algunos casos de alimentación. Sabemos que las políticas de los últimos diez años en el País, produjeron una polarización social. La desigualdad, la segregación y dualización social, el desempleo, la pobreza masiva al lado del enriquecimiento sin límites, y esto es muy difícil de resolver si no somos capaces de identificar las estructuras generadoras de esa pobreza, comprendiendo que no se puede resolver aliviándola con una redistribución de paquetes de comida o remedios. Esto es insuficiente como desarrollo humano. No cabe duda que la creación de empleo está directamente relacionada con la actividad productiva local, el municipio debe promover, facilitar la creación de empleo, pero no puede generarlo, debe aplicar todos los instrumentos de políticas públicas, provinciales y municipales, vinculadas al desarrollo económico utilizando y potenciando la oferta local y regional de otras capacidades, organizaciones e instituciones en el campo del conocimiento tecnológico y empresarial, sea cual fuere el tipo de organización. Para lograr estos objetivos, entre las distintas y numerosas actividades proponemos: - Fortalecer la oficina municipal de producción incorporando tecnología y personal para el asesoramiento y capacitación de los empresarios y favorecer la creación de microempresas familiares. – Crear y fortalecer la industria de Balcarce. – Diseñaremos un plan de modernización de la empresa minorista. – Incrementaremos los cursos de capacitación sobre todo a jóvenes y al sector de la población desocupada. – Fomentaremos la creación de microempresas y capacitación para emprendedores con un concepto de trabajo en red y articulado de los mismos. – Crearemos el Banco Social de Balcarce que propone asistencia técnica, financiera y organizativa al sector de los micro emprendedores. Obviamente hay un sinnúmero de acciones conducentes al mismo objetivo, lo cierto es que haremos todo lo posible para crear trabajo genuino en el ámbito privado, no se puede esperar que el estado resuelva todos los problemas. Y si de trabajo genuino se trata, un área inexplotada en Balcarce que nos puede dar gran posibilidad es el turismo. De acuerdo a nuestro programa de gobierno, el turismo representa una parte importante en la política de desarrollo del Partido, y esto es así porque es una actividad generadora de empresas y empleo, crea progreso, prosperidad, entendimiento, rescata nuestra identidad, nuestra historia, el respeto por el medio ambiente y la interpretación del mismo. Balcarce posee sobradas fortalezas para hacer que este plan sea viable tanto en sus marcas, Fangio, papa, postres, autódromo, sierras, lagunas, como en su naturaleza, en su ubicación geográfica y en su gente hospitalaria. Una debilidad es la estructura insuficiente, y para mejorarla se facilitarán y se propiciarán las inversiones de riesgo y calidad, tanto en alojamiento como en gastronomía y recreación. Haremos hincapié en la promoción del destino y poseemos planes de trabajo de acuerdo a las oportunidades que nos presenta el calendario, siete fines de semana largos, Semana Santa, vacaciones, etc., cumplimentando los eventos con las áreas de Cultura, Educación y Deporte. Tenemos previsto favorecer los paquetes ya creados por las empresas privadas de turismo receptivo con nuestro aporte de traslado y guías gratuitos a los operadores de agencias de la región, interesados en vender el destino Balcarce. Declararemos circuitos turísticos a los caminos más pintorescos y confeccionaremos autoguías para transitar por los mismos, contando con la información sobre el lugar visitado trabajando en conjunto con la Cámara de Turismo. Rescataremos mediante el turismo y la organización de eventos los pueblos de Los Pinos y San Agustín. Nos preocuparemos por la capacitación permanente de todos los actores de la actividad y trabajaremos en forma conjunta y complementada con las asociaciones que representan a la actividad privada. En el área de la Salud Pública ocupa un espacio especial en nuestro programa de gobierno, tal es así que hemos creado la Secretaría de Salud dada la amplitud  complejidad del área y que hasta la actualidad no estaba reconocida como tal, recayendo en la Dirección del Hospital funciones que deben pertenecer al gabinete del Intendente. El Hospital no debe hacer política de salud simplemente, deberá ofrecer una atención permanente, superadora de la atención de los pacientes con un Director de Carrera nombrado por concurso abierto para obtener lo óptimo dentro de lo que se presente. Tomaremos como una de nuestras prioridades el área rural a la que se le prestará especial atención desde el punto de vista de la salud preventiva, recorriendo periódicamente y en forma sistematizada las áreas que consideremos más necesitadas de presencia. Conformaremos a través de la Secretaría de Salud, el Consejo de Prevención, integrado por representantes de todas las entidades intermedias y organismos no gubernamentales que deseen participar de una programación organizada de todas las acciones de prevención, potenciando de esta manera el alcance de las medidas que se propongan. Para la llamada Tercera Edad, que resulta un tesoro vivencial que se ha desperdiciado en gran parte, pensamos organizar las jornadas provinciales en las que deberán tratarse temas útiles para toda la sociedad, pero con el peso de la experiencia encontraremos, seguramente con sorpresa, una energía insospechada en esa etapa de la vida. Un énfasis y dedicación muy especial tendrá el área de la juventud, pues con la experiencia del pasado podremos actualizar temas y soluciones que se presentan a esa edad, como el embarazo no deseado, las enfermedades de transmisión sexual, la dependencia a todo aquello que les perjudica el presente y el futuro. Junto a ellos por intermedio de sus líderes, y trabajando en forma aunada con Deporte, Cultura y el área social, buscaremos el descenso de los índices actuales. Las personas con capacidades especiales deberán integrarse en forma directa o indirecta a todos los programas que se inicien a partir de la Secretaría de Salud. La conformación de verdaderas unidades de gestión local, con base en las sociedades de fomento y con plena participación de las misma, no sólo como efectoras sino como partícipes activos en las decisiones que deberán tomarse, tanto en el sector de salud como social, nos otorgará la tranquilidad de poseer dentro del equipo de trabajo verdaderos conocedores de las problemáticas generales y particulares de cada sector de la población. Otro aspecto importante, y que cobra sin duda notoriedad en cualquier plan de gobierno, es el área de Obras y Servicios Públicos. Y vamos a hacer una síntesis porque esto es amplio, pero lo vamos a dividir en cuatro áreas fundamentalmente. El área de urbanismo que tiene que ver y trabajaremos todo lo relacionado con los barrios de vivienda, con todo tipo de obras encaradas por los privados. Trabajaremos en el plan regulador, trabajaremos también el tema del cementerio considerando como una cuidad de parcelamientos privados y espacios públicos. En el área de obras civiles, incluimos fundamentalmente lo que son obras hidráulicas como el principal tema de los problemas viales y sociales del distrito, la extensión de redes como una necesidad de llevar agua y cloacas a barrios de viviendas que no lo poseen, y a distintos sectores de la comunidad, las obras viales, fundamentalmente el mantenimiento de los caminos rurales, previa solución a la que les planteamos hace un momento, resolver los temas hidráulicos. La ruta 77, el reacondicionamiento y arreglo de la ruta 55, un viejo anhelo de los balcarceños, el camino de circunvalación, bacheos en la ciudad, y finalmente sistematizar el funcionamiento y tratando de instrumentar un reglamento en el Corralón Municipal. En el área de Paseos y Jardines, la política de esta área debe estar íntimamente relacionada con dos temas fundamentales: los espacios verdes como un punto de distensión del estrés de la ciudad, y los espacios verdes como una variable positiva de impacto al medio ambiente. Y no por importante dejamos casi para el final y muy resumido lo que es el deporte. No obviaremos el deporte, trabajaremos en conjunto con todas aquellas instituciones que pregonen el desarrollo y la difusión del mismo. En Cultura y Educación generaremos un espacio para la política educativa local a través de la incorporación en el nuevo organigrama municipal del área de Cultura y Educación, responsable de generar políticas, programas y planes de acción a nivel local. Seguramente nos llevaría mucho más tiempo comentar nuestras inquietudes, ya lo hicimos en la campaña y además ustedes seguramente no soportarían mucho más tiempo. Entonces les quiero decir que ésta es la apretada síntesis de la idea, de los desafíos que deberemos enfrentar en los cuatro años. Estoy tranquilo, les aseguro que estoy tranquilo, pues me respalda un equipo de gobierno capaz, trabajador, con vocación de servicio y por sobre todo, con un objetivo claro, hacer lo mejor para Balcarce. Y como dijéramos en nuestra presentación del plan de gobierno, como resultado de un complejo proceso de urgencias e implementación de un nuevo modelo organizacional, es necesario trabajar en políticas de modernización y transformación administrativa, y en la reforma y mejora de la prestación de los servicios públicos, que sea de asumir en forma perentoria, si pretendemos adecuar de manera coherente, racional y eficaz la administración municipal al nuevo escenario político, social y económico en el marco de una sociedad más justa y solidaria con igualdad de oportunidades para todos los habitantes de Balcarce. Muchas gracias”. </w:t>
      </w:r>
      <w:r>
        <w:rPr/>
        <w:t xml:space="preserve">Presidente Torres: </w:t>
      </w:r>
      <w:r>
        <w:rPr>
          <w:b w:val="false"/>
        </w:rPr>
        <w:t>“Muchísimas gracias a todo el público presente el reconocimiento de todos ustedes al nuevo Intendente de Balcarce. Siendo las 20 horas y agradeciendo profundamente a todos los Bloques del Concejo Deliberante que han aceptado participar en este ámbito ante la jura del Intendente, damos por concluida la Sesión Extraordinaria. Muchísimas gracias, gracias por haber concurrido, gracias a todos”.</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3:09:00Z</dcterms:created>
  <dc:creator>HONORABLE CONCEJO DELIBERANTE</dc:creator>
  <dc:description/>
  <dc:language>en-US</dc:language>
  <cp:lastModifiedBy>HCD</cp:lastModifiedBy>
  <dcterms:modified xsi:type="dcterms:W3CDTF">2004-05-10T13:09:00Z</dcterms:modified>
  <cp:revision>2</cp:revision>
  <dc:subject/>
  <dc:title>SESION EXTRAORDINARIA DIA 10 DE DICIEMBRE DE 2003</dc:title>
</cp:coreProperties>
</file>